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конкурса методических рекомендац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ставничество в спортивной жизни», приуроченного Году педагога и настав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методических рекомендаций «Наставничество в спортивной жизни», приуроченный Году педагога и наставника, проведён с 27.11.2023г. по 22.12.2023г. спортивным отделом «Олимпиец» МАУДО «Городской дворец творчества детей и молодёжи №1» при поддержке МБУ «Информационно-методический центр» г. Набережные Чел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с целью выявления и трансляции опыта разработки педагогическими работниками методических рекомендаций по организации и осуществлению наставничеств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лись методические рекомендации педагогических работников образовательных организаций физкультурно-спортивной и туристско-краевед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олжны были включать описание интересных форм, методов индивидуальной наставнической работы со спортсменами, результативные практики наставнической работы. Оценивалось владение педагогическими работниками практиками наставничества, как технологии сопровождения детей и подростков и умение изложить рекомендации в структурированном вид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победители награждаются дипломами за 1, 2, 3 место. Дипломы можно будет получить, начиная с 29.12.2023г., по адресу: Городской дворец творчества (Новый Город, 22/04), кабинет №109 в будние дни с 09.00 до 16.30. Свидетельства участника в электронном виде будут разосланы на адрес почты, указанный в заявк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709" w:hanging="0"/>
        <w:rPr/>
      </w:pPr>
      <w:r>
        <w:rPr/>
        <w:t xml:space="preserve">Результаты конкурс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134"/>
        <w:gridCol w:w="1559"/>
      </w:tblGrid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ип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новье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илец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 №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зитов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0, ГДТДи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ирова М.М., Нурлыгаянова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– гимназия №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ар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шапова А.Н., Музафар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ТДи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яутдинов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ш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 И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йко Я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бельбайн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ин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льва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бовая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х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уш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пошник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хметова Ф.Г., Воробьё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16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по настольному теннису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манов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Tat 97;Symbol" w:hAnsi="Arial Tat 97;Symbol" w:eastAsia="PMingLiU;新細明體" w:cs="Times New Roman"/>
      <w:sz w:val="24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0:00Z</dcterms:created>
  <dc:creator>User</dc:creator>
  <dc:description/>
  <cp:keywords/>
  <dc:language>en-US</dc:language>
  <cp:lastModifiedBy>User</cp:lastModifiedBy>
  <cp:lastPrinted>2020-01-10T17:22:00Z</cp:lastPrinted>
  <dcterms:modified xsi:type="dcterms:W3CDTF">2023-12-22T06:15:00Z</dcterms:modified>
  <cp:revision>57</cp:revision>
  <dc:subject/>
  <dc:title/>
</cp:coreProperties>
</file>